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EMA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2,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MB Industries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Lenard McM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 This version of Cinema III provides 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reca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pdating a previous version copy *.dbf files to *.ba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stall1.exe. Do NOT delete your old data fil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install1.exe program, (semi-intellig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should convert any previous database file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 sure any .dbf files you want to save are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stall will prompt you to create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if you haven't already done so, set up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of your menus as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(6,5)[C]inema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ny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=C TYPE=200 Opt Data=C:\TBBS\CINEMA3\CINEMA3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ssistance in installing, or program errors; please remit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chnical Suppo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